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eastAsia="Lucida Console"/>
              </w:rPr>
            </w:pPr>
            <w:r>
              <w:rPr>
                <w:rFonts w:eastAsia="Lucida Conso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ОУ ДОД ДООЦ «Гор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С.Кольц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Прошу принять моего(ю) сына (дочь) 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ОУ ДОД ДООЦ «Горный»</w:t>
      </w:r>
    </w:p>
    <w:p>
      <w:pPr>
        <w:pStyle w:val="Style17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6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грамме  «Я и мой дом» на 2015-2016 уч.год</w:t>
      </w:r>
    </w:p>
    <w:p>
      <w:pPr>
        <w:pStyle w:val="Style16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МАОУ ДОД ДООЦ «Горный»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9:00Z</dcterms:created>
  <dc:creator>Горный</dc:creator>
  <dc:description/>
  <cp:keywords/>
  <dc:language>en-US</dc:language>
  <cp:lastModifiedBy>Горный</cp:lastModifiedBy>
  <cp:lastPrinted>2015-10-23T11:46:00Z</cp:lastPrinted>
  <dcterms:modified xsi:type="dcterms:W3CDTF">2015-10-23T07:38:00Z</dcterms:modified>
  <cp:revision>15</cp:revision>
  <dc:subject/>
  <dc:title/>
</cp:coreProperties>
</file>