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4"/>
        </w:rPr>
        <w:t xml:space="preserve">ПАСПОРТ </w:t>
        <w:br/>
      </w:r>
      <w:r>
        <w:rPr>
          <w:bCs/>
          <w:sz w:val="26"/>
          <w:szCs w:val="26"/>
          <w:u w:val="single"/>
        </w:rPr>
        <w:t xml:space="preserve">Муниципальное автономное учреждение дополнительного образования детский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6"/>
          <w:szCs w:val="26"/>
          <w:u w:val="single"/>
        </w:rPr>
        <w:t>оздоровительно-образовательный центр «Горный»</w:t>
      </w:r>
    </w:p>
    <w:p>
      <w:pPr>
        <w:pStyle w:val="Normal"/>
        <w:jc w:val="center"/>
        <w:rPr/>
      </w:pPr>
      <w:r>
        <w:rPr>
          <w:bCs/>
          <w:sz w:val="24"/>
        </w:rPr>
        <w:t>(наименование организации)</w:t>
        <w:br/>
      </w:r>
      <w:r>
        <w:rPr>
          <w:b/>
          <w:bCs/>
          <w:sz w:val="24"/>
        </w:rPr>
        <w:t>по состоянию на</w:t>
      </w:r>
      <w:r>
        <w:rPr>
          <w:bCs/>
          <w:sz w:val="24"/>
        </w:rPr>
        <w:t xml:space="preserve"> «</w:t>
      </w:r>
      <w:r>
        <w:rPr>
          <w:bCs/>
          <w:sz w:val="24"/>
          <w:u w:val="single"/>
        </w:rPr>
        <w:t xml:space="preserve"> 15 </w:t>
      </w:r>
      <w:r>
        <w:rPr>
          <w:bCs/>
          <w:sz w:val="24"/>
        </w:rPr>
        <w:t xml:space="preserve">»  </w:t>
      </w:r>
      <w:r>
        <w:rPr>
          <w:bCs/>
          <w:sz w:val="24"/>
          <w:u w:val="single"/>
        </w:rPr>
        <w:t xml:space="preserve"> __февраля__ </w:t>
      </w:r>
      <w:r>
        <w:rPr>
          <w:bCs/>
          <w:sz w:val="24"/>
        </w:rPr>
        <w:t xml:space="preserve"> 20</w:t>
      </w:r>
      <w:r>
        <w:rPr>
          <w:bCs/>
          <w:sz w:val="24"/>
          <w:u w:val="single"/>
        </w:rPr>
        <w:t xml:space="preserve">16 </w:t>
      </w:r>
      <w:r>
        <w:rPr>
          <w:bCs/>
          <w:sz w:val="24"/>
        </w:rPr>
        <w:t>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7"/>
        <w:gridCol w:w="9"/>
        <w:gridCol w:w="142"/>
        <w:gridCol w:w="1084"/>
        <w:gridCol w:w="131"/>
        <w:gridCol w:w="169"/>
        <w:gridCol w:w="409"/>
        <w:gridCol w:w="142"/>
        <w:gridCol w:w="283"/>
        <w:gridCol w:w="55"/>
        <w:gridCol w:w="26"/>
        <w:gridCol w:w="31"/>
        <w:gridCol w:w="1022"/>
        <w:gridCol w:w="44"/>
        <w:gridCol w:w="284"/>
        <w:gridCol w:w="806"/>
        <w:gridCol w:w="134"/>
        <w:gridCol w:w="119"/>
        <w:gridCol w:w="881"/>
        <w:gridCol w:w="183"/>
        <w:gridCol w:w="525"/>
        <w:gridCol w:w="61"/>
        <w:gridCol w:w="293"/>
        <w:gridCol w:w="28"/>
        <w:gridCol w:w="44"/>
        <w:gridCol w:w="408"/>
        <w:gridCol w:w="726"/>
        <w:gridCol w:w="344"/>
        <w:gridCol w:w="429"/>
        <w:gridCol w:w="42"/>
        <w:gridCol w:w="265"/>
        <w:gridCol w:w="54"/>
        <w:gridCol w:w="1134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учреждение дополнительного образования детский оздоровительно-образовательный центр «Горный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е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6"/>
                <w:szCs w:val="26"/>
              </w:rPr>
              <w:t>ИНН 245202805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2970 Красноярский край, г.Железногорск, ул.Кантатская, 14, тел.8(3919)76-14-24, факс 8(3919)76-25-0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rnosta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2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niy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2970 Красноярский край, г.Железногорск, ул.Кантатская, 14, тел.8(3919)76-14-24, факс 8(3919)76-25-0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ornosta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2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niy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(в км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км. от г.Железногор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км от Красноярска в восточном направлен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ЗАТО Железногорск г.Железного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ого кр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971, Россия, Красноярский край, г.Железногорск, ул.22 Партсъезда,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8(3919)72-20-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ков Сергей Евген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ЗАТО Железногорск г.Железногорск Красноярского кр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971, Россия, Красноярский край, г.Железногорск, ул.22 Партсъезда,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8(3919)72-20-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ков Сергей Евген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(без сокращений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ов Владимир Серге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1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02-925-29-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, которого действует организация (устав, положение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  <w:r>
              <w:rPr>
                <w:bCs/>
                <w:sz w:val="26"/>
                <w:szCs w:val="26"/>
              </w:rPr>
              <w:t>Муниципального учреждения дополнительного образования детский оздоровительно-образовательный центр «Горный», утвержден 21.12.2015 №21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глогодично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челове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(актовый зал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я смена 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-1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5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>
          <w:trHeight w:val="20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2 э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, 1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, 2 э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ропускник, 1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пункт ГО, 1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, 1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, 1 этаж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г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(га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га.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 , в том числе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 деревянный забор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 круглогодично - сторожевая; дополнительно в летний период – сотрудники ЧОП «Стрелец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личие кнопки тревожной сигн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ТС)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требованиям пожарной безопасности</w:t>
            </w:r>
          </w:p>
        </w:tc>
        <w:tc>
          <w:tcPr>
            <w:tcW w:w="8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тат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ночная нян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Учебно-вспомогательный персонал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114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спале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пален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 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количество коек (шт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апитальный (замена стеклоблоков и дверных проемов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е (на этаже), в том числ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волейбол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анды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баскетбол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анды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льярд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й зал (с разметкой для баскетбола и волейбола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Игровые комнаты, помещения для работы кружков </w:t>
            </w:r>
            <w:r>
              <w:rPr>
                <w:i/>
                <w:sz w:val="22"/>
                <w:szCs w:val="22"/>
              </w:rPr>
              <w:t>(указать какие и их количество)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омнаты-45,4кв.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омнаты-25,7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омнаты-71,5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ференц-зал-42кв.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наличие необходимой литературы, игр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инвентаря, приготовления дезраствор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ркулярный ду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капитальны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ю производственные помещения (указать какие)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кондитерский цех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карня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линия раздачи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рмотележки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+, </w:t>
            </w:r>
            <w:r>
              <w:rPr>
                <w:sz w:val="24"/>
              </w:rPr>
              <w:t>централизованно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+, </w:t>
            </w:r>
            <w:r>
              <w:rPr>
                <w:szCs w:val="28"/>
              </w:rPr>
              <w:t>5 баков для мусо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3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Cs w:val="2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е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е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доступе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9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149"/>
        <w:gridCol w:w="2513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едоставляемых услуг (в руб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инансовые расходы (в тыс.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пищебло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, услу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  <w:lang w:val="en-US"/>
              </w:rPr>
              <w:t>*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АУ ДО ДООЦ «Горный»                         ____________       В.С.Кольц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/>
      </w:pPr>
      <w:r>
        <w:rPr>
          <w:sz w:val="24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** Нет Постановления Администрации ЗАТО г.Железногорск о стоимости путевки.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304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08"/>
        <w:tab w:val="left" w:pos="8835" w:leader="none"/>
      </w:tabs>
      <w:spacing w:before="280" w:after="280"/>
      <w:ind w:right="360" w:hanging="0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nostai@k26.ru" TargetMode="External"/><Relationship Id="rId3" Type="http://schemas.openxmlformats.org/officeDocument/2006/relationships/hyperlink" Target="mailto:gornostai@k2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620</dc:creator>
  <dc:description/>
  <dc:language>en-US</dc:language>
  <cp:lastModifiedBy>Горный</cp:lastModifiedBy>
  <cp:lastPrinted>2014-02-06T15:37:00Z</cp:lastPrinted>
  <dcterms:modified xsi:type="dcterms:W3CDTF">2016-02-26T08:10:00Z</dcterms:modified>
  <cp:revision>2</cp:revision>
  <dc:subject/>
  <dc:title>Приложение 1</dc:title>
</cp:coreProperties>
</file>