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АОУ ДОД ДООЦ «Го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оль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0» апреля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изкультурно-оздорови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 ЗДОРОВОМ ТЕЛЕ ЗДОРОВЫЙ ДУ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– 21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воспитанников – с 6 до 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С.Клестова – зам.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П.Чернолес – вра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.В.Шутов – инструктор по физ.воспит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Железногорск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2:00Z</dcterms:created>
  <dc:creator>01360002</dc:creator>
  <dc:description/>
  <dc:language>en-US</dc:language>
  <cp:lastModifiedBy>RolanD</cp:lastModifiedBy>
  <cp:lastPrinted>2012-04-16T13:08:00Z</cp:lastPrinted>
  <dcterms:modified xsi:type="dcterms:W3CDTF">2015-04-18T10:52:00Z</dcterms:modified>
  <cp:revision>2</cp:revision>
  <dc:subject/>
  <dc:title/>
</cp:coreProperties>
</file>