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автономное  учреждение дополнительного образования  детский оздоровительно-образовательный центр «Горный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Директор МАУ </w:t>
        <w:tab/>
        <w:tab/>
        <w:tab/>
        <w:tab/>
        <w:tab/>
        <w:tab/>
        <w:tab/>
        <w:tab/>
        <w:t>ДО ДООЦ «Горный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Кольцов В.С.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«29» декабря 2015г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_______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У ДО ДООЦ «Горный»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Железногорск 2015г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Концепции модернизации российского образования особое внимание уделяется дополнительному образованию детей, как одному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ние порядочного и патриотичного человека, личности готовой к жизни в высокотехнологичном, конкурентном мир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В продолжение вышесказанного, следует отметить, что в Национальной образовательной стратегии - инициативы «Наша новая школа» обозначено направление - развитие системы поддержки талантливых детей в условиях образовательного пространства, включающего в себя систему дополнительного образования. Создаваемые условия в учреждениях дополнительного образования детей способствуют: развитию социального творчества, формированию социальных компетенций, лидерских качеств, поддержке и развитию одаренных детей, профилактике асоциальных проявлений в детской и подростковой среде, через реализацию программы развития учреждения 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зовательная программа учреждения дополнительного образования детей - это новый вид организационно-нормативного, оперативного документа, предусмотренный Законом Российской Федерации «Об образовани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Концептуальные основы организации процесса в центр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ктуальность создания условий обеспечения доступности и качества дополнительного образования детей в цент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выстраивании образовательной деятельности и общих направлений развития в центр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ы руководствовались нормативно-правовыми документами: Законом РФ «Об образовании»; конвенцией ООН о правах ребенка; концепцией модернизации российского образования на период до2010 года; проект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циональная образовательная инициатива «Наша новая школа»; программой развития системы дополнительного образования Красноярского края; типовым положением об учреждении дополнительного образования детей в Российской Федерации и приоритетными принципам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бодный выбор ребенком видов и сфер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ентация на личностные интересы, потребности, способности ребе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можность свободного самоопределения и самореализации ребе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динство обучения, воспитания,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ктико-деятельностная основа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численные позиции составляют концептуальную основу организации дополнительного образования детей в цент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2. Анализ организации образовательного процесса в цент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боте с воспитанниками и родителями (законными представителями) центр руководствуется Законом РФ «Об образовании», Уставом центра, нормативными документами и осуществляет постоянный контроль за соблюдением конституционных прав граждан на образование. Обучение в центре ведется на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образовательного процесса в центре регламентируется учебным планом, расписанием занятий, разрабатываемых и утвержденных центром. Осуществляется на основе (типовых), модифицированных, авторских дополнитель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нтр реализует дополнительные образовательные программы по четырем направленност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но-техническа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колого-биологическа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циально-педагогическа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зкультурно-спор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списание занятий составлено с учетом пожеланий детей, родителей (законных представителей), возрастных особенностей детей и установленных санитарно-гигиенических норм Сан П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сленный состав объединения, количество занятий в неделю обусловлено направленностью дополнительной образовательной программы. Оптимальная наполняемость групп 15-2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должительность занятий в объединениях центра устанавливается согласно государственным санитарно-эпидемиологическим требованиям и нормативам к учреждениям дополнительного образования детей. Центр организует работу с детьми во время каникул, по модульным программам. Учебный год в центре начинается, как правило, 1сентябр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3. Направления, цели, задач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вышение качества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ь обновление материально-технической баз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ть обновление содержания программ дополнительного образования дет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ффективно применять в образовательном процессе современные информационные технолог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ваивать эффективные способы применения методик, направленных на формирование умений осуществлять выбор детьми занятий по направл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правл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хранение и укрепление здоровья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пространства здоровья, согласно требованиям и нормам СанПин, через реализацию образовательных программ. В связи с чем, необходимо создавать условия, обеспеч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учение информации о способе укрепления здоровья, определения потенциальных возможностей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ктивное участие детей в различных соревнованиях, конкурс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ным результатом этого направления является формирование культуры здорового образа жизни, привитие убеждения, что быть здоровым экономически выгодно и социально престиж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работы с одаренны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пециально созданных условиях центра педагоги помогают воспитанникам сформировать поле собственной деятельности, где ребенок овладевает информационным полем предмета, развивает свои творческие способности, приобретает опыт в процессе осуществления различных видов деятельности; овладевает навыком рефлексии; осваивает коммуникативные навык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азвитие межличностных коммуникатив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ительные образовательные программы, реализуемые в центре, ориентированы: на определение содержания образовательной деятельности; развитие человека как личности; изучение психологических особенностей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2. Основные подходы к организации образовательного процесса в цент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1. Модульные блоки орган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образовательного процесса включает в себя следующие модульные блоки: педагогическая работа; предпрофильное обучение; 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питательная работа; поддержка и сопровождение одарен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дагогическая рабо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лена на обеспечение дополнительного образования, соответствующего психолого-педагогическим требованиям; на обновление содержания образовательных программ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ние условий для развития и раскрытия творческих способностей воспитанников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работы с обучающимися воспитанниками, имеющими разный уровень мотивации к получению дополните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2. Содержание дополнительного образования в цент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ообразующим элементом модели дополнительного образования детей в центре является пакет образовательных программ по направленностям: социально-педагогическая, физкультурно-спортивная, эколого-биологическая, научно-техничес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процессе реализации программ педагоги применяют современные педагогические, информационно - коммуникативные техн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выявления уровня освоения образовательной программы детьми разработана система мониторинга. Уровень достигнутых успехов воспитанников центра оценивается с помощью бальной системы по итогам каждого моду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3 Обеспечение качества образовательного процесса: научно-методическое, кадровое и материально-техничес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учно-методическ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ая работа в центре рассматривается, как система мер, действий и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держание методической работы определяется актуальными задачами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дровое и материально-техническ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ессиональная компетентность педагогов отвечает современным требованиям. Материально-техническое обеспечение. Укомплектованность оборудованием и инвентарем 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чебных помещений в центре соответствует лицензио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4. Организац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учебно-воспитательного процесса в центре характеризуется следующими особенностями: воспитанники приезжают во время школьных каникул на занятия, так же обучение идет и во время летней оздоровительной кампании; обучение организуется на добровольных началах всех сторон (дети, родите</w:t>
        <w:softHyphen/>
        <w:t>ли, педагоги); детям предоставляется возможность сочетать различные направления и формы занятий; 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ускается переход учащихся из одной группы в друг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учебных занятий с обучающимися осуществляется в соот</w:t>
        <w:softHyphen/>
        <w:t xml:space="preserve">ветствии с расписанием занятий. Расписание занятий составляется на каждый модуль отд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снове организации учебно-воспитательной работы лежит взаимосвязь и взаимодействие всех участников образовательного процесса (педаго</w:t>
        <w:softHyphen/>
        <w:t xml:space="preserve">гов, учащихся, родителей и администрации). Численный состав детских групп определяется педагогами согласно Уста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изация учебно-воспитательного процесса соответствует технике безопасности и производственной санитари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рганизация образовательного процесса предполагает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мирование пакета образовательных программ; обеспечение условий осуществления образовательного процесса; комплектование объединений; составление учебного плана согласно Уставу, образовательным программам по направленностям, нормам СанП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ловия повышения качества и заинтересованности образовательного процесса включает в себя использование современных технологий в образовательном процессе; обновление содержания образовательных программ; расширение материально-технической оснащ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5. Аттестация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 средством контроля учащихся в центре является аттестация результатов освоения программ воспитанниками. Освоение образовательных программ предусматривает проведение аттестации детей в конце каждого модуля. Форма и порядок аттестации детей определяются педагогами центра и излагаются в образовательной программе. Результаты аттестации отражаются в отчетном мониторин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пределении уровня освоения образовательной программы воспитанниками используются следующие показатели: высокий уровень – успешное освоение воспитанниками содержания образовательной программы (более 70%), средний уровень – от 40% до 70%, низкий уровень – менее 40%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6. Руководство и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оводство и контроль образовательным процессом начинается с того момента, как только сформулированы цели и задачи образовательной деятельности. В таблицах № 3 представлено содержание контрольно-аналитической деятельности в центре и таблице № 4 обозначена тематика контро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6. Контрольно-оценочная деятельнос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1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5"/>
        <w:gridCol w:w="1695"/>
        <w:gridCol w:w="24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бор кадров на учебный год, на период Л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и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чет по реализации каждого модуля образовательных програ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и комплектования учебных групп по сравнению с прошлым учебным годом. Составление спр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хранность детского континг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мониторинга, освоение программ, составление спр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и проведение занятий согласно расписанию, Л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бный год, Л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ь ведения журна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ец моду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7.Внутрицентровский контрол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211"/>
        <w:gridCol w:w="3014"/>
        <w:gridCol w:w="419"/>
        <w:gridCol w:w="419"/>
        <w:gridCol w:w="419"/>
        <w:gridCol w:w="419"/>
        <w:gridCol w:w="418"/>
        <w:gridCol w:w="419"/>
        <w:gridCol w:w="419"/>
        <w:gridCol w:w="419"/>
        <w:gridCol w:w="370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требований СанПина к организации образовательного процесса (контрол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мплектование групп центр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ниторинг результа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полнение требований и предписаний надзорных орган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ОТ и ТБ в цент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 Учебный план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- развитие личности и обучения детей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Основное предназначение дополнительного образования - удовлетворять постоянно изменяющиеся индивидуальные социокультурные и образовательные потребности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Центра – управленческая модель содержания образования, включающий учебный образовательный объем в рамках реализации программ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рганизации образовательного процесса в Центре детского творчества регламентируются Конституцией Российской Федерации, Законом Российской Федерации «Об образовании», другими законодательными и нормативными правовыми актами, принимаемыми в соответствии с ни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типовым положением об образовательном учреждении дополнительного образования детей, приказами Министерства образования и науки Российской Федерации, приказами министерства образования и науки Красноярского края, иными нормативными правовыми актами Российской Федерации и Красноярского края, Уставом МАУ ДО ДООЦ «Горный», его локальными акта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Центра учитывает специфику учреждения, основные направления деятельности, потребности детей и родителей города, а также кадровый потенци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Центре направлен на личностно ориентированное развитие воспитанников. Содержание дополнительных общеобразовательных программ определяется социальным заказом детей, родителей, других социальных институтов и расширяет возможности личностного развития детей за счет увеличения образовательного пространства ребенка, исходя из его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в образовательном пространстве деятельности Центра - создание условий для свободного выбора и освоения воспитанниками дополнительных общеобразовательных программ с целью развития мотивации к познанию и творчеству на основе организации всесторонней социально-педагогической поддерж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учреждением, в рамках дополнительного образования,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 и профессионального самоопределения, творческого труда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х к жизни в обществ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способности к самопознанию и самоопреде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дополнительного образования и воспитания в центре  имеет свои особенности: с одной стороны – она реализует потребности и возможности детей; все программы дополнительного образования направлены как на реализацию образовательных целей, так и на оздоровление и активный отдых детей, а с другой стороны, в ней учитываются интересы образовательно-воспитательного процесса в целом. Дополнительное образование детей 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строятся на принципах демократизации, гуманизации, педагогики сотрудничества, личностного и деятельностного подходов, оптимизации и интенсификации учебно-воспитательного процесса, основанных на психолого-педагогических и психолого-физиологических теориях.</w:t>
      </w:r>
    </w:p>
    <w:p>
      <w:pPr>
        <w:pStyle w:val="Normal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соответствует основным целям образовательного учреждения, отражает специфику образовательной программы. Обязательная и предельно допустимая нагрузка обучающихся соответствует норматив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едполагает использование как групповых форм обучения. Образование детей в возрасте от 4 до 18 лет осуществляется в одновозрастных и в разновозрастных объединениях по интересам. Каждый ребенок имеет право заниматься в одном или нескольких объединениях разного профиля, меня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етских объединений реализуется интегративный подход к обучению, что предусматривает взаимопроникновение различных областей искусства, спорта, приклад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существляется  дополнительное образование по следующим образовательным программам: «Волшебная палитра». «Рукоделие», «Образовательная робототехника», «Воздушный шарик», «Абриколь», «Белая ладья», «Кожаный мяч», «Юный зоолог», «Оранжевый мяч»,  «Инженерная школа», «Путь к успеху», «Я мой д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системы дополнительного образования в центре педагогический коллектив опирается на следующие принцип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ребёнком видов и сфер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личностные интересы, потребности, способности                  ребён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го самоопределения и самореализации            ребён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, воспитания, развит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деятельностная основа образователь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и эффективной реализации дополнительных общеобразовательных программ предусматриваются следующие виды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4 оздоровительных смен в рамках летней оздоровительной кампа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ения по модулям в дни школьных канику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та в кружках и профильных школах - это одна из форм профессиональной ориентации, так как задачей предпрофильной подготовки является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озраст детей, участвующих в реализации программ дополнительного образования 6-15 лет во время ЛОК и 10 – 18 лет для модульных программ, в зависимости от программы. Сроки реализации программ дополнительного образования 18 и 36 часов во время ЛОК и 1 год для моду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словлен спецификой дополнительного образования в лагере: занятия проводятся в первой и во второй половине дня. Для модульных программ – согласно требованиям, описанным в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Возможности и перспективы реализации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15-2019 гг. Образовательная программа центра ориентирована на формирование образовательного пространства центра, как пространства  развития  личности ребенка, стремящейся и способной к постоянному саморазвитию, самообразованию и самовоспитанию. Оценивая возможности центра, систему и содержание дополнительного образования, весь спектр материально-технических и методических средств можно сделать вывод о состоянии образовательного процесса центра как некой постоянно развивающейся системе. Основными же факторами такого развития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центра в обучении, развитии и воспитании де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потенциал, обладающий необходимым уровнем препода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 отношение детей и родителей к центр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иж центра в социуме и профессиональном сообществ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дополнительного образования в центре запросам современного време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.</w:t>
      </w:r>
    </w:p>
    <w:p>
      <w:pPr>
        <w:pStyle w:val="TextBody"/>
        <w:tabs>
          <w:tab w:val="clear" w:pos="708"/>
          <w:tab w:val="left" w:pos="-540" w:leader="none"/>
          <w:tab w:val="left" w:pos="4253" w:leader="none"/>
          <w:tab w:val="left" w:pos="9180" w:leader="none"/>
        </w:tabs>
        <w:ind w:left="48" w:right="-5" w:firstLine="696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40" w:leader="none"/>
          <w:tab w:val="left" w:pos="4253" w:leader="none"/>
          <w:tab w:val="left" w:pos="9180" w:leader="none"/>
        </w:tabs>
        <w:ind w:left="720" w:right="-5" w:hanging="0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40" w:leader="none"/>
          <w:tab w:val="left" w:pos="4253" w:leader="none"/>
          <w:tab w:val="left" w:pos="9180" w:leader="none"/>
        </w:tabs>
        <w:ind w:right="-5" w:hanging="0"/>
        <w:jc w:val="center"/>
        <w:rPr>
          <w:rFonts w:ascii="Times New Roman" w:hAnsi="Times New Roman" w:cs="Times New Roman"/>
          <w:b/>
          <w:b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Cs/>
          <w:sz w:val="32"/>
          <w:szCs w:val="32"/>
        </w:rPr>
        <w:t>Перспективы  развития Образовательной  программы</w:t>
      </w:r>
    </w:p>
    <w:p>
      <w:pPr>
        <w:pStyle w:val="TextBody"/>
        <w:tabs>
          <w:tab w:val="clear" w:pos="708"/>
          <w:tab w:val="left" w:pos="-540" w:leader="none"/>
          <w:tab w:val="left" w:pos="4253" w:leader="none"/>
          <w:tab w:val="left" w:pos="9180" w:leader="none"/>
        </w:tabs>
        <w:ind w:left="48" w:right="-5" w:firstLine="696"/>
        <w:jc w:val="center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48" w:right="-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ая перспектива 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а состоит в своевременном и полноценном внедрении в практику необходимых элементов и напра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left="48" w:right="-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 также корректировка отдельных ее положений и разде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отдаленные планы связаны с дополнением настоящей Программы новыми этапами и идеями, которые могут быть вызваны модернизацией в обществе и новыми приоритетами российской образователь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Cs/>
      <w:sz w:val="22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4:00Z</dcterms:created>
  <dc:creator>home</dc:creator>
  <dc:description/>
  <cp:keywords/>
  <dc:language>en-US</dc:language>
  <cp:lastModifiedBy>Горный</cp:lastModifiedBy>
  <cp:lastPrinted>2016-02-18T11:41:00Z</cp:lastPrinted>
  <dcterms:modified xsi:type="dcterms:W3CDTF">2016-02-18T04:41:00Z</dcterms:modified>
  <cp:revision>15</cp:revision>
  <dc:subject/>
  <dc:title/>
</cp:coreProperties>
</file>