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-591820</wp:posOffset>
                  </wp:positionV>
                  <wp:extent cx="5734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ал государственного образовательного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высшего профессионального образования</w:t>
            </w:r>
          </w:p>
          <w:p>
            <w:pPr>
              <w:pStyle w:val="Heading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КРАСНОЯРСКИЙ ГОСУДАРСТВЕННЫЙ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Й УНИВЕРСИТЕТ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 В.П. АСТАФЬЕВА»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. Железногорске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Филиал ГОУ ВПО КГПУ 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 В.П. Астафьева в г. Железногорске)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662971, Россия, Красноярский край,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г. Железногорск, ул. Молодежная, 7.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Тел.:(3919) 72-49-26,  </w:t>
              <w:br/>
              <w:t xml:space="preserve">тел./факс (3919) 72-96-31, </w:t>
            </w:r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е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filial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kgpu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atomlink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fkgp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КПО 14858011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                             </w:t>
            </w:r>
            <w:r>
              <w:rPr>
                <w:rFonts w:cs="Arial"/>
                <w:color w:val="000000"/>
                <w:spacing w:val="1"/>
                <w:sz w:val="16"/>
                <w:szCs w:val="16"/>
              </w:rPr>
              <w:t>ИНН 2466001998 КПП 245202001</w:t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Рецензия</w:t>
            </w:r>
          </w:p>
          <w:p>
            <w:pPr>
              <w:pStyle w:val="Normal"/>
              <w:ind w:left="885" w:hanging="885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образовательную программу                       дополнительного образования физкультурно-спортивной направленности  </w:t>
            </w:r>
          </w:p>
          <w:p>
            <w:pPr>
              <w:pStyle w:val="Normal"/>
              <w:ind w:left="885" w:hanging="8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«Абрико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ая программа адоптирована для лагеря с круглосуточным пребыванием детей, позволяющая развить в подростках интерес к игре и желание совершенствовать свое мастерство на протяжении сего года, посещая клуб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 программа “Абриколь” способствует развитию важных качеств:   координации движения; психологической устойчивости и выдержки;   точности движений;   уверенности в своих силах; чувства собственного достоинства, что поможет подростку в будущем, укрепит его здоровье, создаст базу для занятий спортом в течение жизни. Данный вид спорта позволяет подростку приобщиться к здоровому образу жизни, понять все каноны спортивной борьбы, уважения соперник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дагог модифицировал</w:t>
      </w:r>
      <w:r>
        <w:rPr>
          <w:b/>
          <w:sz w:val="28"/>
        </w:rPr>
        <w:t xml:space="preserve"> </w:t>
      </w:r>
      <w:r>
        <w:rPr>
          <w:sz w:val="28"/>
        </w:rPr>
        <w:t>учебно-тематический план с учетом</w:t>
      </w:r>
      <w:r>
        <w:rPr>
          <w:b/>
          <w:sz w:val="28"/>
        </w:rPr>
        <w:t xml:space="preserve"> </w:t>
      </w:r>
      <w:r>
        <w:rPr>
          <w:sz w:val="28"/>
        </w:rPr>
        <w:t>возрастом обучающихся, адаптировал Программу на подростковую аудиторию и на одну лагерную смену, т.е. на 21 день, разработал самостоятельно раздел методическое обеспечение, предусмотрел  возрастные категории учащихся (10-15 лет).</w:t>
      </w:r>
    </w:p>
    <w:p>
      <w:pPr>
        <w:pStyle w:val="Heading2"/>
        <w:ind w:left="0"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Цел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Приобщение подростков к здоровому образу жизни посредством вовлечения  и освоения основных элементов техники бильярдного спорт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Достижение целей обеспечивается решением следующих задач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изучение истории бильярдного спорта в стране и за рубежо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овладение техникой и тактикой бильярдной игры,  необходимых для успешного выступления в соревнованиях по бильярд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способствовать интеллектуальному развитию учащихся  через работу над памятью и вниманием, творческим воображением, логическим и аналитическим мышление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развитие у подростка выносливости, выдержки и самообладания,  физических данных воспитанн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прошла апробацию в учебно-воспитательном процессе МОУ ДОД ДООЦ «Горный», в 2010 г.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была изучена экспертной комиссией кафедры Безопасности  жизнедеятельности и одобрена на заседании кафедры 13 мая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использовать программу в учебно-воспитательной деятельности Центра «Горны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 К.П.Н.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                                                                                               А.П. Сав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3600" w:firstLine="72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eastAsia="Lucida Sans Unicode" w:cs="Arial"/>
      <w:kern w:val="2"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eastAsia="Lucida Sans Unicode" w:cs="Arial"/>
      <w:kern w:val="2"/>
      <w:sz w:val="2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left="720" w:hanging="360"/>
      <w:jc w:val="both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kgpu.atomli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0:00Z</dcterms:created>
  <dc:creator>Секретарь</dc:creator>
  <dc:description/>
  <cp:keywords/>
  <dc:language>en-US</dc:language>
  <cp:lastModifiedBy>01360002</cp:lastModifiedBy>
  <cp:lastPrinted>2011-04-13T16:39:00Z</cp:lastPrinted>
  <dcterms:modified xsi:type="dcterms:W3CDTF">2011-04-13T08:40:00Z</dcterms:modified>
  <cp:revision>2</cp:revision>
  <dc:subject/>
  <dc:title>Министерство образования и науки Российской Федерации</dc:title>
</cp:coreProperties>
</file>