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физкультурно-спортивной направленности  </w:t>
            </w:r>
          </w:p>
          <w:p>
            <w:pPr>
              <w:pStyle w:val="Normal"/>
              <w:ind w:left="885" w:hanging="8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Волейбо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Ценность и перспективность данной программы – формирование ценностных установок и жизненных приоритетов на здоровье, здоровый образ жизни, физическое совершенство и самореализацию личности юных волейболис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грамма учитывает соответствие образовательной среды (материально-техническое обеспечение, профессиональный уровень учителей физкультуры, условия спортивной базы), социума возрастным, половым, индивидуальным особенностям юношей, состоянию их здоровья и своевременное выявление факторов риска для их здоровья и физического развития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грамма не предусматривает повышенный уровень подготовки юношей и девушек по волейболу. Достаточно большое внимание уделяется общефизической подготовке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грамма предлагает систему новых эффективных закаливающих процедур, комплекс психологических и коррекционных упражнений, организацию повышенной двигательной активности. Учит приемам саморегуляции и самоконтроля. Программа рассчитана на маскулинный тип физического развития и интеллектуального мышления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развитие двигательных качеств и получение знаний и умений по разделу волейбол, обеспечение досуга детей и подростков, отдыхающих в лагер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создание условий, содействующих сохранению и укреплению физического и психического здоровья детей средствами физической культуры и спорт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формирование физической культуры личности детей с учетом его индивидуальных особенностей, состояния здоровья и мотива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совершенствование врачебно-педагогического контроля за организацией физического воспитания в лагер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32"/>
        </w:rPr>
      </w:pPr>
      <w:r>
        <w:rPr>
          <w:sz w:val="28"/>
        </w:rPr>
        <w:t>приобретение возможно широкого круга двигательных умений и навыков, развитие основных двигательных качеств, служащих основой для последующей специальной подготовк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left="720" w:hanging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7:00Z</dcterms:created>
  <dc:creator>Секретарь</dc:creator>
  <dc:description/>
  <cp:keywords/>
  <dc:language>en-US</dc:language>
  <cp:lastModifiedBy>01360002</cp:lastModifiedBy>
  <cp:lastPrinted>2011-04-13T16:26:00Z</cp:lastPrinted>
  <dcterms:modified xsi:type="dcterms:W3CDTF">2011-04-13T08:27:00Z</dcterms:modified>
  <cp:revision>2</cp:revision>
  <dc:subject/>
  <dc:title>Министерство образования и науки Российской Федерации</dc:title>
</cp:coreProperties>
</file>