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7920</wp:posOffset>
                  </wp:positionH>
                  <wp:positionV relativeFrom="paragraph">
                    <wp:posOffset>-591820</wp:posOffset>
                  </wp:positionV>
                  <wp:extent cx="5734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иал государственного образовательного 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высшего профессионального образования</w:t>
            </w:r>
          </w:p>
          <w:p>
            <w:pPr>
              <w:pStyle w:val="Heading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КРАСНОЯРСКИЙ ГОСУДАРСТВЕННЫЙ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ДАГОГИЧЕСКИЙ УНИВЕРСИТЕТ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 В.П. АСТАФЬЕВА»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. Железногорске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Филиал ГОУ ВПО КГПУ 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. В.П. Астафьева в г. Железногорске)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662971, Россия, Красноярский край,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г. Железногорск, ул. Молодежная, 7. </w:t>
            </w:r>
          </w:p>
          <w:p>
            <w:pPr>
              <w:pStyle w:val="Heading"/>
              <w:ind w:left="72" w:hanging="72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Тел.:(3919) 72-49-26,  </w:t>
              <w:br/>
              <w:t xml:space="preserve">тел./факс (3919) 72-96-31, </w:t>
            </w:r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е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filial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kgpu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atomlink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8"/>
                <w:tab w:val="left" w:pos="1335" w:leader="none"/>
                <w:tab w:val="center" w:pos="2516" w:leader="none"/>
              </w:tabs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fkgp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КПО 14858011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 xml:space="preserve">                             </w:t>
            </w:r>
            <w:r>
              <w:rPr>
                <w:rFonts w:cs="Arial"/>
                <w:color w:val="000000"/>
                <w:spacing w:val="1"/>
                <w:sz w:val="16"/>
                <w:szCs w:val="16"/>
              </w:rPr>
              <w:t>ИНН 2466001998 КПП 245202001</w:t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Рецензия</w:t>
            </w:r>
          </w:p>
          <w:p>
            <w:pPr>
              <w:pStyle w:val="Normal"/>
              <w:ind w:left="885" w:hanging="885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 образовательную программу                       дополнительного образования художественно-эстетической направленности  </w:t>
            </w:r>
          </w:p>
          <w:p>
            <w:pPr>
              <w:pStyle w:val="Normal"/>
              <w:ind w:left="885" w:hanging="88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«Волшебная      палит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ind w:left="142" w:hanging="0"/>
        <w:rPr/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Образовательная программа "Волшебная палитра" - это мощное средство самовыражения ребенка, путь для чувственно - цветового восприятия мира и природы. Занятия помогут ребенку сформировать представление о форме, цвете, месте каждого предмета в композиции, рисунке. </w:t>
      </w:r>
    </w:p>
    <w:p>
      <w:pPr>
        <w:pStyle w:val="Style15"/>
        <w:spacing w:before="0" w:after="0"/>
        <w:ind w:left="142" w:firstLine="218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Образовательная программа "Волшебная палитра" расширяет возможности ребенка приобщиться к традициям русской культуры, в том числе к изобразительному творчеству. А основой детского творчества являются герои сказок, сложившиеся устои славянского быта, а также описание в русском эпосе явлений природы, обычаев и праздников. </w:t>
      </w:r>
      <w:r>
        <w:rPr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Особенности программы заключаются в организации работы с различными материалами, в различных техниках, что способствует развитию творческого кругозора, пространственного воображения, конструкторских способностей, а также восприятию прекрасного. Занятия нацелены на выполнение каждым ребенком индивидуального задания, которое соответствует их психолого-физиологическим особенностям учащихся.</w:t>
      </w:r>
    </w:p>
    <w:p>
      <w:pPr>
        <w:pStyle w:val="Style15"/>
        <w:spacing w:before="0" w:after="0"/>
        <w:ind w:left="0"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ind w:left="14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пособствовать формированию художественной культуры, раскрытию творческого потенциала учащихся через овладение разными техниками изобразительного творчества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ab/>
        <w:t>Достижение целей обеспечивается решением следующих задач:</w:t>
      </w:r>
    </w:p>
    <w:p>
      <w:pPr>
        <w:pStyle w:val="Style15"/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28"/>
          <w:szCs w:val="28"/>
        </w:rPr>
        <w:t>Формирование устойчивого интереса к изобразительному искусству, как элементу художественной деятельности.</w:t>
      </w:r>
    </w:p>
    <w:p>
      <w:pPr>
        <w:pStyle w:val="Style15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накомство детей с различными видами изобразительного искусства и с творчеством известных русских художников. </w:t>
      </w:r>
    </w:p>
    <w:p>
      <w:pPr>
        <w:pStyle w:val="Style15"/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Учить детей выполнять разножанровые работы по изобразительному искусству, и работать в различных направлениях (портрет, пейзаж, натюрморт, графика). </w:t>
      </w:r>
    </w:p>
    <w:p>
      <w:pPr>
        <w:pStyle w:val="Style15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оспитание таких личностных качеств, как аккуратность, целеустремленность, усидчивость, стремление доводить начатое до конца. </w:t>
      </w:r>
    </w:p>
    <w:p>
      <w:pPr>
        <w:pStyle w:val="Style15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вивать навыки коллективной творческой деятельности, работы в группе при выполнении задач разной степени сложности, проявляя фантазию, воображение, художественный вку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ая программа прошла апробацию в учебно-воспитательном процессе МОУ ДОД ДООЦ «Горный», в 2010 г.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была изучена экспертной комиссией кафедры Безопасности  жизнедеятельности и одобрена на заседании кафедры 13 мая 201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использовать программу в учебно-воспитательной деятельности Центра «Горны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 К.П.Н.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                                                                                                А.П. Сав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3600" w:firstLine="720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eastAsia="Lucida Sans Unicode" w:cs="Arial"/>
      <w:kern w:val="2"/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eastAsia="Lucida Sans Unicode" w:cs="Arial"/>
      <w:kern w:val="2"/>
      <w:sz w:val="2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left="720" w:hanging="360"/>
      <w:jc w:val="both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kgpu.atomlin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41:00Z</dcterms:created>
  <dc:creator>Секретарь</dc:creator>
  <dc:description/>
  <cp:keywords/>
  <dc:language>en-US</dc:language>
  <cp:lastModifiedBy>01360002</cp:lastModifiedBy>
  <cp:lastPrinted>2011-04-14T12:39:00Z</cp:lastPrinted>
  <dcterms:modified xsi:type="dcterms:W3CDTF">2011-04-14T04:41:00Z</dcterms:modified>
  <cp:revision>2</cp:revision>
  <dc:subject/>
  <dc:title>Министерство образования и науки Российской Федерации</dc:title>
</cp:coreProperties>
</file>