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7920</wp:posOffset>
                  </wp:positionH>
                  <wp:positionV relativeFrom="paragraph">
                    <wp:posOffset>-591820</wp:posOffset>
                  </wp:positionV>
                  <wp:extent cx="573405" cy="573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иал государственного образовательного 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высшего профессионального образования</w:t>
            </w:r>
          </w:p>
          <w:p>
            <w:pPr>
              <w:pStyle w:val="Heading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КРАСНОЯРСКИЙ ГОСУДАРСТВЕННЫЙ 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ДАГОГИЧЕСКИЙ УНИВЕРСИТЕТ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. В.П. АСТАФЬЕВА»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г. Железногорске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Филиал ГОУ ВПО КГПУ  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. В.П. Астафьева в г. Железногорске)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662971, Россия, Красноярский край, 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г. Железногорск, ул. Молодежная, 7. 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Тел.:(3919) 72-49-26,  </w:t>
              <w:br/>
              <w:t xml:space="preserve">тел./факс (3919) 72-96-31, </w:t>
            </w:r>
          </w:p>
          <w:p>
            <w:pPr>
              <w:pStyle w:val="Heading"/>
              <w:tabs>
                <w:tab w:val="clear" w:pos="708"/>
                <w:tab w:val="left" w:pos="1335" w:leader="none"/>
                <w:tab w:val="center" w:pos="2516" w:leader="none"/>
              </w:tabs>
              <w:ind w:left="72" w:hanging="72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е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filial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kgpu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atomlink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Heading"/>
              <w:tabs>
                <w:tab w:val="clear" w:pos="708"/>
                <w:tab w:val="left" w:pos="1335" w:leader="none"/>
                <w:tab w:val="center" w:pos="2516" w:leader="none"/>
              </w:tabs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fkgp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КПО 14858011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 xml:space="preserve">                             </w:t>
            </w:r>
            <w:r>
              <w:rPr>
                <w:rFonts w:cs="Arial"/>
                <w:color w:val="000000"/>
                <w:spacing w:val="1"/>
                <w:sz w:val="16"/>
                <w:szCs w:val="16"/>
              </w:rPr>
              <w:t>ИНН 2466001998 КПП 245202001</w:t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Рецензия</w:t>
            </w:r>
          </w:p>
          <w:p>
            <w:pPr>
              <w:pStyle w:val="Normal"/>
              <w:ind w:left="885" w:hanging="885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 образовательную программу                       дополнительного образования социально-педагогической направленности  </w:t>
            </w:r>
          </w:p>
          <w:p>
            <w:pPr>
              <w:pStyle w:val="Normal"/>
              <w:ind w:left="885" w:hanging="88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«Кадровый ресурс       Красноярского Кра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Актуальность программы для региональной системы образования заключается в формировании у школьников компетентности построения траектории личностного жизненного успеха, и, следовательно, индивидуальной образовательной и профессиональной траекторий. В ходе работы школьников будут знакомить с реалиями краевого рынка труда, ориентировать на востребованные специальности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тельная новизна </w:t>
      </w:r>
      <w:r>
        <w:rPr>
          <w:sz w:val="28"/>
          <w:szCs w:val="28"/>
        </w:rPr>
        <w:t>заключается во включении в образовательную тематику проекта проблем экологии: социальной, инженерной, экологии человека и т.д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Методическая новиз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школьниками знаний и их личностное развитие происходит в рамках праксиологического подхода в процессе проект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заключается в соответствии целей и методов образовательного процесса актуальным задачам современного образования. Участие в педагогическом процессе интенсивной школы создает условия для формирования социальных, личностных и информационных компетентностей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личности ребенка на основе формирования позитивных жизненных ценностей и внутренней мотивации к познанию мира и ценностей культуры, формирования позиции творца путем создания условий, способствующих самопознанию и самоопределению ребенка, реализации внутреннего потенциала в ходе освоения теоретических знаний о мире профессий, формирование первичных профессиональных навыков, углубление предметных знаний, развитие склонностей и способностей ребенка.</w:t>
        <w:br/>
        <w:t xml:space="preserve">Достижение цели обеспечивается решением следующих </w:t>
      </w:r>
      <w:r>
        <w:rPr>
          <w:b/>
          <w:sz w:val="28"/>
          <w:szCs w:val="28"/>
        </w:rPr>
        <w:t xml:space="preserve">задач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лжение знакомства детей с миром профессий, на разных возрастных уровнях формировать целостное представление о профессиях, в том числе знакомство с которыми затруднено в силу природно-географического фактора; </w:t>
        <w:br/>
        <w:t>- развитие познавательного интереса воспитанников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- развитие  процессов самопознания, самореализации личности ребенка;  подготовка учеников к пониманию ценности своего здоровья и здорового образа жизни; </w:t>
        <w:br/>
        <w:t>- организация позитивных межличностных отнош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нная программа прошла апробацию в учебно-воспитательном процессе МОУ ДОД ДООЦ «Горный», в 2009 – 2010 г.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была изучена экспертной комиссией кафедры Безопасности  жизнедеятельности и одобрена на заседании кафедры 13 мая 2011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тся использовать программу в учебно-воспитательной деятельности Центра «Горны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  К.П.Н.</w:t>
      </w:r>
    </w:p>
    <w:p>
      <w:pPr>
        <w:pStyle w:val="Normal"/>
        <w:jc w:val="both"/>
        <w:rPr/>
      </w:pPr>
      <w:r>
        <w:rPr>
          <w:sz w:val="28"/>
          <w:szCs w:val="28"/>
        </w:rPr>
        <w:t>доцент                                                                                                А.П. Савин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rFonts w:ascii="Arial" w:hAnsi="Arial" w:eastAsia="Lucida Sans Unicode" w:cs="Arial"/>
      <w:kern w:val="2"/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eastAsia="Lucida Sans Unicode" w:cs="Arial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@kgpu.atomlin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0:00Z</dcterms:created>
  <dc:creator>Секретарь</dc:creator>
  <dc:description/>
  <cp:keywords/>
  <dc:language>en-US</dc:language>
  <cp:lastModifiedBy>01360002</cp:lastModifiedBy>
  <cp:lastPrinted>2011-04-13T16:19:00Z</cp:lastPrinted>
  <dcterms:modified xsi:type="dcterms:W3CDTF">2011-04-13T08:20:00Z</dcterms:modified>
  <cp:revision>3</cp:revision>
  <dc:subject/>
  <dc:title>Министерство образования и науки Российской Федерации</dc:title>
</cp:coreProperties>
</file>