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физкультурно-спортивной направленност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Путь к успех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Актуальность и педагогическая целесообразность разработанной программы связана с тем, что за последнее десятилетие в России отмечается стойкая тенденция к ухудшению показателей здоровья детей как дошкольного, так и 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ых детей, независимо от возраста, характерно ограничение двигательной активности, ухудшение физических качеств (силы, скорости, выносливости, ловкости, гибкости), а также пространственной ориентации и вестибулярной устойчив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ожившихся условиях одним из эффективных средств, которые помогли бы ребенку справиться с возросшей нагрузкой и остаться здоровым являются физкультурно-оздоровительные занятия. Исследования ученых, физиологов и гигиенистов показали эффективность таких занятий для повышения двигательной активности, физической подготовленности и укрепления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полагает во время проведения учебно-тренировочных сборов боксеров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анды с/к «Сибирский боец» проводить занятия по истории олимпийского движения, спортивной психологии, этики и спортивной э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личительной особенностью программы является применение современных оздоровительных технологий. Программа объединяет физкультурное, оздоровительное направление и теоретическое направление. Предполагается  получение знаний и навыков, способствующих физическому развитию и теоретической подготов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Цель программы является сохранение и укрепление физического и психического здоровья учащихся, формирование общего представления в некоторых областях теоретических знан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 совершенствование основных физических качеств, двигательн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тереса к физической культуре и спорту, истории олимпийских иг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 области спортивной псих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09 –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цент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7:00Z</dcterms:created>
  <dc:creator>Секретарь</dc:creator>
  <dc:description/>
  <cp:keywords/>
  <dc:language>en-US</dc:language>
  <cp:lastModifiedBy>01360002</cp:lastModifiedBy>
  <cp:lastPrinted>2011-04-13T16:20:00Z</cp:lastPrinted>
  <dcterms:modified xsi:type="dcterms:W3CDTF">2011-04-13T08:21:00Z</dcterms:modified>
  <cp:revision>3</cp:revision>
  <dc:subject/>
  <dc:title>Министерство образования и науки Российской Федерации</dc:title>
</cp:coreProperties>
</file>