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эколого-биологической направленност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Я и мой д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необходимостью формирования культуры экологической безопасности, решение которой в построении природосообразного жизненного простран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учащихся целостного представления об окружающем пространстве. Комплексное изучение экологических факторов и на его основе построение модели экологически сообразного жизненного пространства увеличивающегося от сессии к сессии: квартира – город – край – основная идея школы. (При этом квартира и город выбираются отвлеченными, виртуальными объектами, чтобы учащиеся могли творчески подойти к моделированию жизненного пространства, выйдя за рамки стереотип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 р</w:t>
      </w:r>
      <w:r>
        <w:rPr>
          <w:sz w:val="28"/>
          <w:szCs w:val="28"/>
        </w:rPr>
        <w:t>азвитие познавательной активности, приобретение опыта исследовательской деятельности, формирование коммуникативных навыков у подростков через их вовлечение в экологическое модел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цели обеспечивается решением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иска и обработки информации из различных источников (монографии, статьи, сеть Интернет, периодические издания, консультации специалистов, исследования)-Обучение  различным способам презентации материалов исследования (доклады, постеры, компьютерные презентац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изизация познавательной деятельност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моделирова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принципах моделирования экологически безопасного жизненного пространств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ширение знаний учащихся об основных факторах, влияющих на здоровье человека в квартире, городе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способами выживания в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АОУ ДОД ДООЦ «Горный», в 2010 – 2011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цент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5:00Z</dcterms:created>
  <dc:creator>Секретарь</dc:creator>
  <dc:description/>
  <cp:keywords/>
  <dc:language>en-US</dc:language>
  <cp:lastModifiedBy>01360002</cp:lastModifiedBy>
  <cp:lastPrinted>2011-04-13T15:24:00Z</cp:lastPrinted>
  <dcterms:modified xsi:type="dcterms:W3CDTF">2011-04-13T08:22:00Z</dcterms:modified>
  <cp:revision>3</cp:revision>
  <dc:subject/>
  <dc:title>Министерство образования и науки Российской Федерации</dc:title>
</cp:coreProperties>
</file>